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8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  <w:u w:val="single"/>
        </w:rPr>
        <w:t>　　　　「健康のつどい」申込書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※太枠内をすべてご記入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4925</wp:posOffset>
                </wp:positionV>
                <wp:extent cx="233235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ＦＡＸ　０６－６２０３－１０２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g-hukushi@osakaga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33.7pt;mso-wrap-distance-left:9.05pt;mso-wrap-distance-right:9.05pt;mso-wrap-distance-top:3.6pt;mso-wrap-distance-bottom:3.6pt;margin-top:2.7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ＦＡＸ　０６－６２０３－１０２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g-hukushi@osakaga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12"/>
        <w:gridCol w:w="1701"/>
        <w:gridCol w:w="567"/>
        <w:gridCol w:w="473"/>
        <w:gridCol w:w="850"/>
        <w:gridCol w:w="993"/>
        <w:gridCol w:w="2031"/>
        <w:gridCol w:w="2079"/>
      </w:tblGrid>
      <w:tr>
        <w:trPr>
          <w:trHeight w:val="1021" w:hRule="atLeast"/>
        </w:trPr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希 望 種 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番号と種目名）</w:t>
            </w:r>
          </w:p>
        </w:tc>
        <w:tc>
          <w:tcPr>
            <w:tcW w:w="869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2"/>
              </w:rPr>
              <w:t>テーマ選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</w:rPr>
              <w:t>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種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,2,3,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で必記入）</w:t>
            </w:r>
          </w:p>
        </w:tc>
        <w:tc>
          <w:tcPr>
            <w:tcW w:w="8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希望日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年　　　　月　　　　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３時３０分　～　１５時００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6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 w:val="20"/>
                <w:szCs w:val="20"/>
              </w:rPr>
              <w:t>ﾘｽﾞﾑ体操・流行り歌ビクスは１４時００分～１５時３０分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w w:val="8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希望日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年　　　　月　　　　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３時３０分　～　１５時００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6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 w:val="20"/>
                <w:szCs w:val="20"/>
              </w:rPr>
              <w:t>ﾘｽﾞﾑ体操・流行り歌ビクスは１４時００分～１５時３０分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w w:val="8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あれば第</w:t>
            </w:r>
            <w:r>
              <w:rPr>
                <w:rFonts w:eastAsia="ＭＳ Ｐゴシック" w:cs="ＭＳ Ｐゴシック" w:ascii="ＭＳ Ｐゴシック" w:hAnsi="ＭＳ Ｐゴシック"/>
                <w:w w:val="87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7"/>
                <w:kern w:val="0"/>
                <w:sz w:val="22"/>
              </w:rPr>
              <w:t>日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年　　　　月　　　　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３時３０分　～　１５時００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6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 w:val="20"/>
                <w:szCs w:val="20"/>
              </w:rPr>
              <w:t>ﾘｽﾞﾑ体操・流行り歌ビクスは１４時００分～１５時３０分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w w:val="8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5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予定人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6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場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つい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 場 名</w:t>
            </w:r>
          </w:p>
        </w:tc>
        <w:tc>
          <w:tcPr>
            <w:tcW w:w="23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  <w:kern w:val="0"/>
                <w:sz w:val="20"/>
                <w:szCs w:val="2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0"/>
                <w:szCs w:val="20"/>
              </w:rPr>
              <w:t>話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 在 地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床の種類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いずれかに○）⇒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畳・じゅうたん・ﾌﾛｰﾘﾝｸﾞ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イル・その他（　　　　　　　）</w:t>
            </w:r>
          </w:p>
        </w:tc>
      </w:tr>
      <w:tr>
        <w:trPr>
          <w:trHeight w:val="519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426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土　足　可　・　土 足 不 可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当日ご用意いただけるも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全種目共通で必記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  <w:szCs w:val="20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あるものに○）⇒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w w:val="77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マイク ・ スタンド付マイク ・ ピンマイク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プレーヤー 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更衣室兼控室（トイレ・倉庫は不可）・ 長机２台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0"/>
                <w:szCs w:val="20"/>
              </w:rPr>
              <w:t>種目</w:t>
            </w:r>
            <w:r>
              <w:rPr>
                <w:rFonts w:eastAsia="ＭＳ Ｐゴシック" w:cs="ＭＳ Ｐゴシック" w:ascii="ＭＳ Ｐゴシック" w:hAnsi="ＭＳ Ｐゴシック"/>
                <w:spacing w:val="21"/>
                <w:kern w:val="0"/>
                <w:sz w:val="20"/>
                <w:szCs w:val="20"/>
              </w:rPr>
              <w:t>1,2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20"/>
                <w:szCs w:val="20"/>
              </w:rPr>
              <w:t>で必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　（あるものに○）⇒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0"/>
                <w:szCs w:val="20"/>
              </w:rPr>
              <w:t>パソコン（ﾊﾟﾜｰﾎﾟｲﾝﾄ付） ・ プロジェクター ・ スクリー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0"/>
                <w:szCs w:val="20"/>
              </w:rPr>
              <w:t>ン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種目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で必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　（あるものに○）⇒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ピアノ ・ 黒板２台 ・ ﾎﾜｲﾄﾎﾞｰﾄﾞ ・ 駐車場２台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種目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で必記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あるものに○）⇒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高座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舞台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　　・　　座布団　　 ・　　あれば金屏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20"/>
                <w:szCs w:val="20"/>
              </w:rPr>
              <w:t>風</w:t>
            </w:r>
          </w:p>
        </w:tc>
      </w:tr>
      <w:tr>
        <w:trPr>
          <w:trHeight w:val="537" w:hRule="atLeast"/>
        </w:trPr>
        <w:tc>
          <w:tcPr>
            <w:tcW w:w="47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団体・施設名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（例：○</w:t>
            </w:r>
            <w:r>
              <w:rPr>
                <w:rFonts w:eastAsia="ＭＳ Ｐゴシック" w:cs="ＭＳ Ｐゴシック" w:ascii="ＭＳ Ｐゴシック" w:hAnsi="ＭＳ Ｐゴシック"/>
                <w:w w:val="87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老人福祉センタ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0"/>
                <w:szCs w:val="20"/>
              </w:rPr>
              <w:t>）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受 講 団 体 名 </w:t>
            </w:r>
            <w:r>
              <w:rPr>
                <w:rFonts w:ascii="ＭＳ Ｐゴシック" w:hAnsi="ＭＳ Ｐゴシック" w:cs="ＭＳ Ｐゴシック" w:eastAsia="ＭＳ Ｐゴシック"/>
                <w:w w:val="78"/>
                <w:kern w:val="0"/>
                <w:sz w:val="20"/>
                <w:szCs w:val="20"/>
              </w:rPr>
              <w:t>（例：ナイスシニア健康セミナー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w w:val="78"/>
                <w:kern w:val="0"/>
                <w:sz w:val="20"/>
                <w:szCs w:val="20"/>
              </w:rPr>
              <w:t>）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代表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 　所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　 名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0"/>
                <w:szCs w:val="20"/>
              </w:rPr>
              <w:t xml:space="preserve">電　　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20"/>
                <w:szCs w:val="20"/>
              </w:rPr>
              <w:t>話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</w:rPr>
              <w:t>あれば携帯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3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5"/>
                <w:kern w:val="0"/>
                <w:sz w:val="20"/>
                <w:szCs w:val="20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35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3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3"/>
                <w:kern w:val="0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メー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  <w:sz w:val="20"/>
                <w:szCs w:val="20"/>
              </w:rPr>
              <w:t>ル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教材送付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いずれかに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⇒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込代表者・会場・その他（〒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2504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由記入欄</w:t>
            </w:r>
          </w:p>
        </w:tc>
        <w:tc>
          <w:tcPr>
            <w:tcW w:w="8694" w:type="dxa"/>
            <w:gridSpan w:val="7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ご不明点やご要望などがございましたら自由にご記入ください）</w:t>
            </w:r>
          </w:p>
        </w:tc>
      </w:tr>
    </w:tbl>
    <w:p>
      <w:pPr>
        <w:pStyle w:val="Normal"/>
        <w:ind w:firstLine="22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2024.12</w:t>
      </w:r>
    </w:p>
    <w:sectPr>
      <w:type w:val="nextPage"/>
      <w:pgSz w:w="11906" w:h="16838"/>
      <w:pgMar w:left="289" w:right="289" w:gutter="0" w:header="0" w:top="28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8:00Z</dcterms:created>
  <dc:creator>堀江  利恵</dc:creator>
  <dc:description/>
  <cp:keywords/>
  <dc:language>en-US</dc:language>
  <cp:lastModifiedBy>福本  誠</cp:lastModifiedBy>
  <cp:lastPrinted>2022-11-16T11:13:00Z</cp:lastPrinted>
  <dcterms:modified xsi:type="dcterms:W3CDTF">2024-10-18T02:23:00Z</dcterms:modified>
  <cp:revision>20</cp:revision>
  <dc:subject/>
  <dc:title/>
</cp:coreProperties>
</file>